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 12  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</w:t>
      </w:r>
      <w:r>
        <w:rPr>
          <w:b/>
          <w:i/>
        </w:rPr>
        <w:t xml:space="preserve">sprzętu medycznego jednorazowego użytku z podziałem na zadania </w:t>
      </w:r>
      <w:r>
        <w:rPr>
          <w:rFonts w:cs="Times New Roman" w:ascii="Times New Roman" w:hAnsi="Times New Roman"/>
        </w:rPr>
        <w:t xml:space="preserve"> szczegółowo opisanej  w załączniku nr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33 141000-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–( każde zadanie na nowym druku.)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 xml:space="preserve">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tabs>
          <w:tab w:val="clear" w:pos="1247"/>
          <w:tab w:val="left" w:pos="426" w:leader="none"/>
        </w:tabs>
        <w:jc w:val="both"/>
        <w:rPr/>
      </w:pPr>
      <w:r>
        <w:rPr/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Zofia Syk 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na dostawę </w:t>
      </w:r>
      <w:r>
        <w:rPr>
          <w:b/>
          <w:i/>
        </w:rPr>
        <w:t>sprzętu medycznego jednorazowego użytku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03.04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03.04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6.03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8"/>
        </w:rPr>
        <w:t xml:space="preserve">dostawę </w:t>
      </w:r>
      <w:r>
        <w:rPr>
          <w:b/>
          <w:i/>
          <w:sz w:val="28"/>
          <w:szCs w:val="28"/>
        </w:rPr>
        <w:t>sprzętu medycznego jednorazowego użytku z podziałem na zadan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r……..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 xml:space="preserve">dostawę </w:t>
      </w:r>
      <w:r>
        <w:rPr>
          <w:b/>
          <w:i/>
        </w:rPr>
        <w:t>sprzętu medycznego jednorazowego użytku z podziałem na zada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  <w:t>Załącznik nr. 5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                       2009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sprzęt medyczny jednorazowego użytku  szczegółowo   opisany w 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y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  fax-em lub telefonicznie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5 dni </w:t>
      </w:r>
      <w:r>
        <w:rPr>
          <w:rFonts w:cs="Times New Roman" w:ascii="Times New Roman" w:hAnsi="Times New Roman"/>
          <w:sz w:val="22"/>
        </w:rPr>
        <w:t>od chwili złożenia zamówienia. Za pisemną  zgodą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ermin dostawy towarów  może być wydłużony do  7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2"/>
        </w:rPr>
        <w:t>1. Zamawiający dopuszcza wprowadzenie zmien w umowie w zakresie: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numeru katarowego produktu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nazwy produktu przy zachowaniu jego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przedmiotowym/produkt zamien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 sposobu konfekcjonowania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liczby opakowań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 Wykonawca oświadcza że dostarczony w ramach niniejszej umowy asortyment posiada aktualne pozwolenie na dopuszczenie do obrotu zgodnie z prawem polskim i odpowiada wymaganiom określonym w Rejestrze Wytwórców i Wrobów Medycznych, zgodnie z ustawą o wyrobach medycznych (Dz.U.nr 93 poz 896 z  2004 r z późn. z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  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12-miesięczn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WYKONAWCA jest zobowiązany niezwłocznie pisemnie informować ZAMAWIAJĄCEGO o </w:t>
        <w:tab/>
        <w:t>wstrzymaniu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stosowania  lub wycofania z obrotu towarów objętych niniejszą umową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 xml:space="preserve">) o dostawach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towarów nie spełniających warunków jakościowych określonych w umowie oraz o brakach ilościowych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ostarczonych towarów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</w:t>
        <w:tab/>
        <w:t xml:space="preserve">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.......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9.6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2-27T11:03:00Z</cp:lastPrinted>
  <dcterms:modified xsi:type="dcterms:W3CDTF">2009-03-26T07:42:00Z</dcterms:modified>
  <cp:revision>223</cp:revision>
  <dc:subject/>
  <dc:title>Samodzielny Publiczny Zakład Opieki Zdrowotnej w Przeworsku</dc:title>
</cp:coreProperties>
</file>